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8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5 июля 2019 г. №133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Постановление администрации МР «Лакский район» №46 от 12.02.2018 г. «Об утверждении Положения об Общественном совете по проведению независимой оценки качества оказания услуг муниципальными учреждениями и организациями МР «Лакский район» и утверждении состава Общественного совет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ab/>
        <w:t xml:space="preserve">В соответствии Федеральными законами от 21 июня 2014 г. №212 ФЗ «Об основах общественного контроля в Российской Федерации», от 29 декабря 2012 года №273- ФЗ «Об образовании в Российской Федерации», от 6 октября 2003 года №134-ФЗ «Об общих принципах организации местного самоуправления в Российской Федерации от 7 мая 2012 года №597 «О мероприятиях по реализации государственной социальной политике», методическими рекомендациями МО «Лакский район» для органов местного самоуправления по проведению независимой оценки качества оказания услуг муниципальными учреждениями, администрация МР «Лакский район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Style19"/>
        <w:numPr>
          <w:ilvl w:val="0"/>
          <w:numId w:val="2"/>
        </w:numPr>
        <w:spacing w:lineRule="auto" w:line="25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читать утратившим силу п.2 Постановления администрации МР «Лакский район» №46 от 12 февраля 2018 г.</w:t>
      </w:r>
    </w:p>
    <w:p>
      <w:pPr>
        <w:pStyle w:val="Style19"/>
        <w:numPr>
          <w:ilvl w:val="0"/>
          <w:numId w:val="2"/>
        </w:numPr>
        <w:spacing w:lineRule="auto" w:line="25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состав Общественного совета по проведению независимой оценки качества оказания услуг муниципальными учреждениями и организациями МР «Лакский район» (Приложение №1).</w:t>
      </w:r>
    </w:p>
    <w:p>
      <w:pPr>
        <w:pStyle w:val="Style19"/>
        <w:numPr>
          <w:ilvl w:val="0"/>
          <w:numId w:val="2"/>
        </w:numPr>
        <w:spacing w:lineRule="auto" w:line="25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Утвердить список образовательных организаций и учреждений культуры для проведения НОКО услуг муниципальными учреждениями и организациями в 2019 г. (Приложение №2 и №3).</w:t>
      </w:r>
    </w:p>
    <w:p>
      <w:pPr>
        <w:pStyle w:val="Style19"/>
        <w:numPr>
          <w:ilvl w:val="0"/>
          <w:numId w:val="2"/>
        </w:numPr>
        <w:spacing w:lineRule="auto" w:line="25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омендовать Общественному совету по проведению независимой оценки качества оказания услуг муниципальными учреждениями и организациями МР «Лакский район» провести независимую оценку качества оказания услуг муниципальными учреждениями и организациями МР «Лакский район» до 1 декабря 2019 года.</w:t>
      </w:r>
    </w:p>
    <w:p>
      <w:pPr>
        <w:pStyle w:val="Style19"/>
        <w:numPr>
          <w:ilvl w:val="0"/>
          <w:numId w:val="2"/>
        </w:numPr>
        <w:spacing w:lineRule="auto" w:line="25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Уполномоченному по внесению данных об итогах НОКО на сайт Ахмедову Т. А. обеспечить проведение инвентаризации и обновление данных на сайте  </w:t>
      </w:r>
      <w:r>
        <w:rPr>
          <w:rFonts w:cs="Times New Roman" w:ascii="Times New Roman" w:hAnsi="Times New Roman"/>
          <w:sz w:val="28"/>
          <w:lang w:val="en-US"/>
        </w:rPr>
        <w:t>bas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gov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 xml:space="preserve"> и сайте муниципального района.</w:t>
      </w:r>
    </w:p>
    <w:p>
      <w:pPr>
        <w:pStyle w:val="Style19"/>
        <w:numPr>
          <w:ilvl w:val="0"/>
          <w:numId w:val="2"/>
        </w:numPr>
        <w:spacing w:lineRule="auto" w:line="25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начить ответственным за организацию проведение и заполнение информации о независимой оценке качества условий осуществления образовательной деятельности организациями осуществляющими образовательную деятельность зам. начальника МКУ «УО администрации МР «Лакский район» Макаеву Соню Гусейновну.</w:t>
      </w:r>
    </w:p>
    <w:p>
      <w:pPr>
        <w:pStyle w:val="Style19"/>
        <w:numPr>
          <w:ilvl w:val="0"/>
          <w:numId w:val="2"/>
        </w:numPr>
        <w:spacing w:lineRule="auto" w:line="25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ям муниципальных учреждений по результатам проведенной независимой оценки качества оказания услуг муниципальными учреждениями и организациями:</w:t>
      </w:r>
    </w:p>
    <w:p>
      <w:pPr>
        <w:pStyle w:val="Style19"/>
        <w:numPr>
          <w:ilvl w:val="1"/>
          <w:numId w:val="2"/>
        </w:numPr>
        <w:spacing w:lineRule="auto" w:line="256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Разработать и разместить на официальном сайте учреждения план мероприятий по улучшению качества оказания услуг муниципальными учреждениями и организациями до 20.12.2019 г.</w:t>
      </w:r>
    </w:p>
    <w:p>
      <w:pPr>
        <w:pStyle w:val="Style19"/>
        <w:numPr>
          <w:ilvl w:val="1"/>
          <w:numId w:val="2"/>
        </w:numPr>
        <w:spacing w:lineRule="auto" w:line="256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дить и разместить на официальном сайте учреждения отчет о реализации плана мероприятий по результатам проведенной в 2019 г. независимой оценки качества оказания услуг в срок, определенный постановлением администрации о мерах, направленных на улучшение деятельности муниципальных учреждений.   </w:t>
      </w:r>
    </w:p>
    <w:p>
      <w:pPr>
        <w:pStyle w:val="Style19"/>
        <w:numPr>
          <w:ilvl w:val="0"/>
          <w:numId w:val="2"/>
        </w:numPr>
        <w:spacing w:lineRule="auto" w:line="25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возложить на первого заместителя главы администрации МР «Лакский район» по социальным вопросам Куннуева А. 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Лак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25 июня 2019 г. №1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щественного совета по проведению независимой оценки качества оказания услуг муниципальными учреждениями и организациям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Р «Лак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удова Зулейхат Шабановна – Председатель Общественной палаты Лакского района.</w:t>
      </w:r>
    </w:p>
    <w:p>
      <w:pPr>
        <w:pStyle w:val="Style19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гомедова Муслимат Гадисовна – заслуженный работник культуры Республики Дагестан, член общественной палаты МР «Лакский район».</w:t>
      </w:r>
    </w:p>
    <w:p>
      <w:pPr>
        <w:pStyle w:val="Style19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саев Ахмед Тагирович – член общественной палаты МР «Лакский район».</w:t>
      </w:r>
    </w:p>
    <w:p>
      <w:pPr>
        <w:pStyle w:val="Style19"/>
        <w:numPr>
          <w:ilvl w:val="0"/>
          <w:numId w:val="1"/>
        </w:numPr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8"/>
        </w:rPr>
        <w:t>Гаджиев Сулейман Гаджиевич – председатель Совета ветеранов МР «Лакский район».</w:t>
      </w:r>
    </w:p>
    <w:p>
      <w:pPr>
        <w:pStyle w:val="Style19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йранов Якуб Курбанмагомедович – член Общественной палаты МР «Лакский район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Лак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25 июня 2019 г. №13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писок образовательных организаций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длежащих проведению НОКО услуг в 2019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659"/>
        <w:gridCol w:w="306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О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уководитель О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ОУ «Кубинская СОШ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ратилов М. 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ОУ Каринская ООШ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диров М. М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ОУ «Хунинская ООШ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щаев М. 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ОУ «Куминская ООШ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лихова С. 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ОУ «Чуртахская ООШ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дыров Р. 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ОУ «Кумухская школа искусств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нбуттаев М. К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322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Лак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25 июня 2019 г. №13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чреждений культуры, подлежащих проведению НОК услуг в 2019 г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907"/>
        <w:gridCol w:w="2409"/>
      </w:tblGrid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ЦТКН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культуры «Центр традиционной культуры народов России» с. Кумух Лакского райо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ваева Ш.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культуры «Каринский культурно-досуговый центр Лакского райо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гомедова Н. 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культуры «Кубинский культурно-досуговый центр Лакского райо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гомедов М. 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культуры «Кубринский культурно-досуговый центр Лакского райо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ждабов Р. 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культуры «Кулушацский культурно-досуговый центр Лакского райо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Щамхалова Д. 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культуры «Центр традиционной культуры народов России» с. Кума Лакского райо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гомедов Г. Ш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культуры «Кумухский культурно-досуговый центр Лакского райо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йфуллаева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культуры «Центр традиционной культуры народов России» с. Кунды Лакского райо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джиев Д.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культуры «Курклинский культурно-досуговый центр Лакского райо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джиева 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культуры «Унчукатлинский культурно-досуговый центр Лакского райо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джиев 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культуры «Хулисминский культурно-досуговый центр Лакского райо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враев 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культуры «Центр традиционной культуры народов России» с. Хуна Лакского райо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аххаева 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культуры «Хуринский культурно-досуговый центр Лакского райо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натиева 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культуры «Центр традиционной культуры народов России» с. Хурхи Лакского райо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шиева Б. 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культуры «Щаринский культурно-досуговый центр Лакского райо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гимов А. 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культуры «Центр традиционной культуры народов России» с. Шовкра Лакского райо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алилова А.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4:25:00Z</dcterms:created>
  <dc:creator>gadji</dc:creator>
  <dc:description/>
  <cp:keywords/>
  <dc:language>en-US</dc:language>
  <cp:lastModifiedBy>tagir</cp:lastModifiedBy>
  <cp:lastPrinted>2019-07-29T16:14:00Z</cp:lastPrinted>
  <dcterms:modified xsi:type="dcterms:W3CDTF">2019-09-03T14:25:00Z</dcterms:modified>
  <cp:revision>2</cp:revision>
  <dc:subject/>
  <dc:title/>
</cp:coreProperties>
</file>